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001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00100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a</w:t>
      </w:r>
      <w:r>
        <w:rPr/>
        <w:t xml:space="preserve">    </w:t>
      </w:r>
      <w:r>
        <w:rPr>
          <w:b/>
          <w:bCs/>
          <w:u w:val="single"/>
        </w:rPr>
        <w:t>Review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 </w:t>
      </w:r>
      <w:r>
        <w:rPr>
          <w:sz w:val="16"/>
          <w:szCs w:val="16"/>
        </w:rPr>
        <w:t>Order Least to Greatest:</w:t>
      </w:r>
      <w:r>
        <w:rPr/>
        <w:t xml:space="preserve"> ⅝, 63.3</w:t>
      </w:r>
      <w:r>
        <w:rPr>
          <w:rFonts w:cs="Arial" w:ascii="Arial" w:hAnsi="Arial"/>
        </w:rPr>
        <w:t>%</w:t>
      </w:r>
      <w:r>
        <w:rPr/>
        <w:t xml:space="preserve">,  ⅔, .6, ¾ </w:t>
        <w:tab/>
        <w:t xml:space="preserve">2. </w:t>
      </w:r>
      <w:r>
        <w:rPr>
          <w:sz w:val="16"/>
          <w:szCs w:val="16"/>
        </w:rPr>
        <w:t xml:space="preserve">Calculate the Mean Average Deviation:  </w:t>
      </w:r>
      <w:r>
        <w:rPr/>
        <w:t>{2, 6, 9, 4, 7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27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460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15pt" to="102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Set A {4, π, ⅜, √3, 0,-9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 B {</w:t>
      </w:r>
      <w:r>
        <w:rPr>
          <w:rFonts w:cs="Cambria Math" w:ascii="Algerian" w:hAnsi="Algerian"/>
          <w:lang w:val="en"/>
        </w:rPr>
        <w:t>Z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</w:t>
        <w:tab/>
        <w:t>4. √ 225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/>
        <w:t xml:space="preserve">5.        3x – 1  =  2x + 8       x = _________ </w:t>
        <w:tab/>
        <w:t xml:space="preserve">6.    3.14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/>
        <w:t>= _____________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7.  Juan spend x dollars on lunch and $3 less than twice that much on dinner.  He spent $66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</w:t>
      </w:r>
      <w:r>
        <w:rPr/>
        <w:t xml:space="preserve">total.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900430" cy="890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  15m     17m      x = ________               </w:t>
        <w:tab/>
        <w:t xml:space="preserve">9.        12m    x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</w:t>
      </w:r>
      <w:r>
        <w:rPr/>
        <w:t>x     slope =__________                              10m   slope=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Bonus                                                                                                 Bonus </w:t>
      </w:r>
      <w:r>
        <w:rPr/>
        <w:t xml:space="preserve">         .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0.  </w:t>
      </w:r>
      <w:r>
        <w:rPr>
          <w:u w:val="single"/>
        </w:rPr>
        <w:t>x</w:t>
      </w:r>
      <w:r>
        <w:rPr/>
        <w:t xml:space="preserve">  =  </w:t>
      </w:r>
      <w:r>
        <w:rPr>
          <w:u w:val="single"/>
        </w:rPr>
        <w:t xml:space="preserve">18 </w:t>
      </w:r>
      <w:r>
        <w:rPr/>
        <w:t xml:space="preserve">           x = ________                   11.  </w:t>
      </w:r>
      <w:r>
        <w:rPr>
          <w:u w:val="single"/>
        </w:rPr>
        <w:t>x + 5</w:t>
      </w:r>
      <w:r>
        <w:rPr/>
        <w:t xml:space="preserve">  =   </w:t>
      </w:r>
      <w:r>
        <w:rPr>
          <w:u w:val="single"/>
        </w:rPr>
        <w:t xml:space="preserve">7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3      27                                                              11          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698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2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3pt;margin-top:11.45pt;width:35.95pt;height:26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69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8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5pt;width:89.95pt;height:62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 2x +2        2x +2         x = ________      </w:t>
        <w:tab/>
        <w:t xml:space="preserve">13.                 7m                                  21m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87.95pt,19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erimeter = 44m                                               Area =  108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431.95pt,33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x                   x                                         Perimeter = 85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3x + 4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Area = ________          Perimeter = ________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What is the Slope and Equation of following sequence: {4, 9, 14, 19, 24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4.    Slope:  ________________        15.  Equation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Slope intercept form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 Given: (2,4),(-2,4),(3,8),(2,-2),(4,2)     17.  Simple interest:  $120 @ 5% for 3 years 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Which point makes it a not function 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What is the Slope and Equation of the line that goes through the points: (– 4, 6) and (1, –5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8.  Slope:  ________________        19. Equation: ___________________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914400" cy="1214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1pt;margin-top:11.4pt;width:71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Slope intercept form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88265</wp:posOffset>
                </wp:positionV>
                <wp:extent cx="419100" cy="109855"/>
                <wp:effectExtent l="0" t="508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95pt" to="440.95pt,15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ind Volume; Lateral Surface Area and Total Surface area of :                                              20m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</w:t>
      </w:r>
      <w:r>
        <w:rPr/>
        <w:t>20. Volume:  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0" t="63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40.95pt,19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</w:t>
      </w:r>
      <w:r>
        <w:rPr/>
        <w:t xml:space="preserve">21. Lateral Surface Area:____________                                    10m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</w:t>
      </w:r>
      <w:r>
        <w:rPr/>
        <w:t>22.Total Surface Area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5:00Z</dcterms:created>
  <dc:creator>julia wisniewski</dc:creator>
  <dc:description/>
  <dc:language>en-US</dc:language>
  <cp:lastModifiedBy>Administrator</cp:lastModifiedBy>
  <cp:lastPrinted>2015-01-07T15:05:00Z</cp:lastPrinted>
  <dcterms:modified xsi:type="dcterms:W3CDTF">2015-01-07T21:15:00Z</dcterms:modified>
  <cp:revision>3</cp:revision>
  <dc:subject/>
  <dc:title>Name:________________________  Period:___________</dc:title>
</cp:coreProperties>
</file>